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«___________________________________»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  20____ года                                                                              № 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утверждении положений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У «_____________________________»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решения заседания педагогического совета №___  от ______20__года, в связи с введением ФГОС НОО с  1 сентября 2011года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и ввести в действие Положение о системе оценивания, формах и порядке проведения промежуточной аттестации начального общего образования МОУ «___________________» (Приложение 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8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и ввести в действие Положение  о Портфолио обучающихся начального общего образования МОУ «______________» (Приложение 2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8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твердить  и ввести в действие Положение о внеурочной деятель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«_____________________» (Приложение 3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8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твердить  и ввести в действие Положение о классном руководител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«______________________» (Приложение 4).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58:00Z</dcterms:created>
  <dc:creator>Pasha-hard</dc:creator>
  <dc:description/>
  <cp:keywords/>
  <dc:language>en-US</dc:language>
  <cp:lastModifiedBy>Polo_1</cp:lastModifiedBy>
  <dcterms:modified xsi:type="dcterms:W3CDTF">2011-03-02T19:57:00Z</dcterms:modified>
  <cp:revision>12</cp:revision>
  <dc:subject/>
  <dc:title/>
</cp:coreProperties>
</file>